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早稲田大学演劇博物館グローバルＣＯＥ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演劇・映像の国際的教育研究拠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博士論文執筆状況報告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046"/>
        <w:gridCol w:w="1222"/>
        <w:gridCol w:w="609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題　目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出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rPr>
                <w:lang w:eastAsia="zh-CN"/>
              </w:rPr>
            </w:pPr>
            <w:r>
              <w:rPr>
                <w:lang w:eastAsia="zh-CN"/>
              </w:rPr>
              <w:t>大学</w:t>
            </w:r>
          </w:p>
        </w:tc>
      </w:tr>
      <w:tr>
        <w:trPr>
          <w:trHeight w:val="2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出予定時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　　　月頃</w:t>
            </w:r>
          </w:p>
        </w:tc>
      </w:tr>
      <w:tr>
        <w:trPr>
          <w:trHeight w:val="26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構成（論文の構成・章立て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35" w:leader="none"/>
        </w:tabs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  <w:t>【進展度（上記構成において、現時点でどの部分が完成しているか）】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35" w:leader="none"/>
        </w:tabs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  <w:t>【見通し（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までにどの部分を完成させるか）】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35" w:leader="none"/>
        </w:tabs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  <w:t>【関連業績リスト】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3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11:00Z</dcterms:created>
  <dc:creator>早稲田大学</dc:creator>
  <dc:description/>
  <cp:keywords/>
  <dc:language>en-US</dc:language>
  <cp:lastModifiedBy>kazama</cp:lastModifiedBy>
  <cp:lastPrinted>2010-12-20T14:23:00Z</cp:lastPrinted>
  <dcterms:modified xsi:type="dcterms:W3CDTF">2011-01-07T06:15:00Z</dcterms:modified>
  <cp:revision>43</cp:revision>
  <dc:subject/>
  <dc:title>２００７年度「博士論文計画書」</dc:title>
</cp:coreProperties>
</file>